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继续教育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园林本科生论文指导教师安排：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9</w:t>
      </w:r>
      <w:r>
        <w:rPr>
          <w:b/>
          <w:sz w:val="28"/>
          <w:szCs w:val="28"/>
        </w:rPr>
        <w:t>月中旬交定稿，</w:t>
      </w:r>
      <w:r>
        <w:rPr>
          <w:b/>
          <w:sz w:val="28"/>
          <w:szCs w:val="28"/>
        </w:rPr>
        <w:t>2017.10</w:t>
      </w:r>
      <w:r>
        <w:rPr>
          <w:b/>
          <w:sz w:val="28"/>
          <w:szCs w:val="28"/>
        </w:rPr>
        <w:t>月中、下旬答辩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9"/>
        <w:gridCol w:w="2676"/>
        <w:gridCol w:w="3780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名单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时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99164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、蔺佳鑫、马振阳、 王艾萌</w:t>
            </w:r>
          </w:p>
        </w:tc>
      </w:tr>
      <w:tr>
        <w:trPr>
          <w:trHeight w:val="6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1207793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1256881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祥、高婷婷、李新颖、刘莹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shudongwang@126.com</w:t>
              </w:r>
            </w:hyperlink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圣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1150703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晴、张文彬、周汉持、许虹、徐榕躍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88774028@sina.com</w:t>
              </w:r>
            </w:hyperlink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666958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稀瑾、刘元、王玥璇、王珊、李峻、薛婧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sjmj888@163.com</w:t>
              </w:r>
            </w:hyperlink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151212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华、来永芳、李文伟、高思佳</w:t>
            </w:r>
          </w:p>
        </w:tc>
      </w:tr>
      <w:tr>
        <w:trPr>
          <w:trHeight w:val="5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b61@163.com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爱平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125686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思、吴迪、刘弘毅、游霏、沈亚奇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-aiping@sohu.com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1062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、蔡娜、刘明丽、万宇鲲、王月双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k2878@sina.com</w:t>
              </w:r>
            </w:hyperlink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dongwang@126.com" TargetMode="External"/><Relationship Id="rId3" Type="http://schemas.openxmlformats.org/officeDocument/2006/relationships/hyperlink" Target="mailto:88774028@sina.com" TargetMode="External"/><Relationship Id="rId4" Type="http://schemas.openxmlformats.org/officeDocument/2006/relationships/hyperlink" Target="mailto:sjmj888@163.com" TargetMode="External"/><Relationship Id="rId5" Type="http://schemas.openxmlformats.org/officeDocument/2006/relationships/hyperlink" Target="mailto:hk2878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4:00Z</dcterms:created>
  <dc:creator>***</dc:creator>
  <dc:description/>
  <cp:keywords/>
  <dc:language>en-US</dc:language>
  <cp:lastModifiedBy>Administrator</cp:lastModifiedBy>
  <cp:lastPrinted>2017-05-07T08:26:00Z</cp:lastPrinted>
  <dcterms:modified xsi:type="dcterms:W3CDTF">2017-05-07T03:41:00Z</dcterms:modified>
  <cp:revision>124</cp:revision>
  <dc:subject/>
  <dc:title>继续教育学院2008级园林本科毕业生指导教师及研究方向：</dc:title>
</cp:coreProperties>
</file>